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ge">
              <wp:posOffset>470535</wp:posOffset>
            </wp:positionV>
            <wp:extent cx="666750" cy="794385"/>
            <wp:effectExtent l="0" t="0" r="0" b="0"/>
            <wp:wrapNone/>
            <wp:docPr id="1" name="GERB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  <w:sz w:val="44"/>
        </w:rPr>
      </w:pPr>
      <w:r>
        <w:rPr>
          <w:b/>
          <w:caps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rPr>
          <w:sz w:val="20"/>
        </w:rPr>
      </w:pPr>
      <w:r>
        <w:rPr>
          <w:rFonts w:eastAsia="Academy;Times New Roman" w:cs="Academy;Times New Roman" w:ascii="Academy;Times New Roman" w:hAnsi="Academy;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40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12.202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7-п</w:t>
            </w:r>
          </w:p>
        </w:tc>
      </w:tr>
    </w:tbl>
    <w:p>
      <w:pPr>
        <w:pStyle w:val="Normal"/>
        <w:jc w:val="center"/>
        <w:rPr>
          <w:rFonts w:ascii="Academy;Times New Roman" w:hAnsi="Academy;Times New Roman" w:cs="Academy;Times New Roman"/>
          <w:sz w:val="16"/>
          <w:szCs w:val="16"/>
        </w:rPr>
      </w:pPr>
      <w:r>
        <w:rPr>
          <w:rFonts w:cs="Academy;Times New Roman" w:ascii="Academy;Times New Roman" w:hAnsi="Academy;Times New Roman"/>
          <w:sz w:val="16"/>
          <w:szCs w:val="16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г. Пущино</w:t>
      </w:r>
    </w:p>
    <w:p>
      <w:pPr>
        <w:pStyle w:val="Normal"/>
        <w:widowControl w:val="false"/>
        <w:ind w:left="284" w:hanging="0"/>
        <w:jc w:val="center"/>
        <w:rPr/>
      </w:pPr>
      <w:r>
        <w:rPr>
          <w:szCs w:val="24"/>
        </w:rPr>
        <w:t>┌</w:t>
      </w:r>
      <w:r>
        <w:rPr>
          <w:szCs w:val="24"/>
        </w:rPr>
        <w:tab/>
        <w:tab/>
        <w:t xml:space="preserve">                                                                  </w:t>
        <w:tab/>
        <w:t xml:space="preserve">                                  </w:t>
        <w:tab/>
        <w:t xml:space="preserve">      </w:t>
        <w:tab/>
        <w:t>┐</w:t>
      </w:r>
    </w:p>
    <w:p>
      <w:pPr>
        <w:pStyle w:val="Normal"/>
        <w:ind w:left="1134" w:right="283" w:hanging="0"/>
        <w:jc w:val="center"/>
        <w:rPr>
          <w:szCs w:val="24"/>
        </w:rPr>
      </w:pPr>
      <w:r>
        <w:rPr>
          <w:szCs w:val="24"/>
        </w:rPr>
        <w:t xml:space="preserve">Об установлении базовой ставки арендной платы при сдаче в аренду </w:t>
      </w:r>
    </w:p>
    <w:p>
      <w:pPr>
        <w:pStyle w:val="Normal"/>
        <w:ind w:left="1134" w:right="283" w:hanging="0"/>
        <w:jc w:val="center"/>
        <w:rPr/>
      </w:pPr>
      <w:r>
        <w:rPr>
          <w:szCs w:val="24"/>
        </w:rPr>
        <w:t>нежилых помещений, зданий, строений и сооружений, находящихся в муниципальной собственности городского округа Пущино Московской области на 2021 год, коэффициентов, учитывающих виды деятельности и категории арендаторов, категории, месторасположение и цель использования помещения, здания, сооружения, а также об установлении ставок арендной платы для арендаторов, заключивших договоры до введения в действие Положения о порядке предоставления в аренду имущества,</w:t>
      </w:r>
    </w:p>
    <w:p>
      <w:pPr>
        <w:pStyle w:val="Normal"/>
        <w:ind w:left="1134" w:right="283" w:hanging="0"/>
        <w:jc w:val="center"/>
        <w:rPr/>
      </w:pPr>
      <w:r>
        <w:rPr>
          <w:szCs w:val="24"/>
        </w:rPr>
        <w:t>находящегося в собственности городского округа Пущино Московской област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В соответствии с Уставом городского округа Пущино Московской области, Положением о порядке предоставления в аренду имущества, находящегося в собственности городского округа Пущино Московской области, утвержденным решением Совета депутатов г. Пущино от 12.05.2005 № 108/18 в целях исчисления расчетной величины арендной платы при сдаче в аренду нежилых помещений, зданий, строений и сооружений, находящихся в собственности городского округа Пущино Московской области, </w:t>
      </w:r>
    </w:p>
    <w:p>
      <w:pPr>
        <w:pStyle w:val="TextBody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TextBody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4"/>
        </w:rPr>
        <w:t>Установить на 2021 год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4"/>
        </w:rPr>
        <w:t>Базовую ставку годовой арендной платы за 1 квадратный метр нежилых помещений, зданий, строений и сооружений, находящихся в собственности городского округа Пущино Московской области для субъектов малого и среднего предпринимательства, равной базовой ставке 2015-2020 гг., т.е. 1880 (Одна тысяча восемьсот восемьдесят) рублей 00 копеек (без учета НДС), для всех остальных категорий – 1950 (Одна тысяча девятьсот пятьдесят) рублей 00 копеек (без учета НДС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4"/>
        </w:rPr>
        <w:t>Коэффициенты к базовой ставке арендной платы, учитывающие месторасположение и цель использования помещения, здания, сооружения, а также ставки арендной платы для арендаторов, заключивших договоры до введения в действие Положения о порядке предоставления в аренду имущества, находящегося в собственности городского округа Пущино Московской области, утвержденного решением Совета депутатов города Пущино от 12.05.2005 № 108/18, согласно приложению к настоящему постановлению (таблица коэффициентов к базовой ставке арендной платы), равными коэффициентам и ставкам 2015-2020 гг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4"/>
        </w:rPr>
        <w:t>Значение коэффициента-дефлятора установить равным аналогичному значению коэффициенту-дефлятору, принятому постановлением Правительства Московской области на 2021 год. Информация о принятом на 2021 год коэффициенте-дефляторе подлежит дополнительному опубликованию в еженедельной общественно-политической городской газете «Пущинская среда», а также на официальном сайте администрации городского округа Пущино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Cs w:val="24"/>
        </w:rPr>
        <w:t xml:space="preserve">2. </w:t>
      </w:r>
      <w:r>
        <w:rPr>
          <w:color w:val="000000"/>
          <w:spacing w:val="4"/>
          <w:szCs w:val="24"/>
        </w:rPr>
        <w:t>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Cs w:val="24"/>
        </w:rPr>
        <w:t>3. До 01.01.2021 положения настоящего постановления применяются исключительно в целях составления проекта бюджета городского округа Пущино Московской области на 2021 год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4. Контроль за исполнением настоящего постановления возложить на начальника отдела по управлению имуществом </w:t>
      </w:r>
      <w:r>
        <w:rPr>
          <w:color w:val="000000"/>
          <w:spacing w:val="4"/>
          <w:szCs w:val="24"/>
        </w:rPr>
        <w:t xml:space="preserve">администрации городского округа Пущино </w:t>
        <w:br/>
      </w:r>
      <w:r>
        <w:rPr>
          <w:szCs w:val="24"/>
        </w:rPr>
        <w:t>Волкову Е.В.</w:t>
      </w:r>
    </w:p>
    <w:p>
      <w:pPr>
        <w:pStyle w:val="Normal"/>
        <w:autoSpaceDE w:val="false"/>
        <w:ind w:hanging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hanging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hanging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лава городского округа </w:t>
        <w:tab/>
        <w:tab/>
        <w:tab/>
        <w:tab/>
        <w:tab/>
        <w:tab/>
        <w:t xml:space="preserve">                             А.С. Воробье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103" w:hanging="0"/>
        <w:jc w:val="both"/>
        <w:rPr>
          <w:color w:val="000000"/>
        </w:rPr>
      </w:pPr>
      <w:r>
        <w:rPr>
          <w:color w:val="000000"/>
        </w:rPr>
        <w:t xml:space="preserve">Приложение к постановлению </w:t>
      </w:r>
    </w:p>
    <w:p>
      <w:pPr>
        <w:pStyle w:val="Normal"/>
        <w:ind w:left="5103" w:hanging="0"/>
        <w:jc w:val="both"/>
        <w:rPr/>
      </w:pPr>
      <w:r>
        <w:rPr>
          <w:color w:val="000000"/>
        </w:rPr>
        <w:t xml:space="preserve">администрации городского округа Пущино             </w:t>
      </w:r>
    </w:p>
    <w:p>
      <w:pPr>
        <w:pStyle w:val="Normal"/>
        <w:ind w:left="5103" w:hanging="0"/>
        <w:jc w:val="both"/>
        <w:rPr>
          <w:color w:val="000000"/>
        </w:rPr>
      </w:pPr>
      <w:r>
        <w:rPr>
          <w:color w:val="000000"/>
        </w:rPr>
        <w:t>от 23.12.2020 № 417-п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аблица коэффициентов к базовой ставке арендной плат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2552"/>
      </w:tblGrid>
      <w:tr>
        <w:trPr>
          <w:trHeight w:val="1134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Помещения, цель использования которых определена как: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ент к базовой ставке арендной пл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арендной платы, рублей за 1 кв.м. в год для арендаторов, заключивших договоры до введения в действие Положения о порядке предоставления в аренду имущества, находящегося в собственности городского округа Пущино Московской области, утвержденного решением Совета депутатов от 12.05.2005 № 108/18</w:t>
            </w:r>
          </w:p>
          <w:p>
            <w:pPr>
              <w:pStyle w:val="Normal"/>
              <w:jc w:val="center"/>
              <w:rPr/>
            </w:pPr>
            <w:r>
              <w:rPr/>
              <w:t>(1880 х К) / (1950 х К) руб. без учета НД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Для использован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коммерческими организациями и их обособленными подразделениями, не стоящими на учете в налоговых органах по месту нахождения в городском округе Пущино Московской области (ст.83 НК РФ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/ 58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Банковская, биржевая деятельность,  гостиницы, пункты обмена вал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/ 4 87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Таможен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0 / 4 387,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/>
              <w:t>Риелторская деятельность, нотариа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0 / 39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Частные стоматологическ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0 / 2 92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Бары, рестораны, кафе, развлекательные, молодежные культурно-досуговые заведения с баром, с ночным режимом работы, офисы, туристические агентства, авиа и железнодорожные кассы, аудиторские фирмы.</w:t>
            </w:r>
          </w:p>
          <w:p>
            <w:pPr>
              <w:pStyle w:val="Normal"/>
              <w:jc w:val="both"/>
              <w:rPr/>
            </w:pPr>
            <w:r>
              <w:rPr/>
              <w:t>Оказание транспортных услуг, юридические консультации, сезонная торговл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 так же помещения, расположенные на проспекте Науки (м-ны «В» и «Г»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чие виды деятельности, не вошедшие в данный перечень видов деятельност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80 / 19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Ремонт бытовой техники, аудио- видео- аппаратуры в помещениях, расположенных в мкр. «В» и «Г», за исключением подвальных помещений.</w:t>
            </w:r>
          </w:p>
          <w:p>
            <w:pPr>
              <w:pStyle w:val="Normal"/>
              <w:jc w:val="both"/>
              <w:rPr/>
            </w:pPr>
            <w:r>
              <w:rPr/>
              <w:t>Отапливаемые гаражи.</w:t>
            </w:r>
          </w:p>
          <w:p>
            <w:pPr>
              <w:pStyle w:val="Normal"/>
              <w:jc w:val="both"/>
              <w:rPr/>
            </w:pPr>
            <w:r>
              <w:rPr/>
              <w:t>А так расположенные в м-нах «В» и «Г», вид деятельности которых не включен в другие пункты настоящего прило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 / 1 462,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8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sz w:val="24"/>
              </w:rPr>
              <w:t>Городской рынок, коммерческие ап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2 / 1 267,50</w:t>
            </w:r>
          </w:p>
        </w:tc>
      </w:tr>
      <w:tr>
        <w:trPr>
          <w:trHeight w:val="82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Расположенные в м-нах «АБ» и «Д», вид деятельности которых не включен в другие пункты настоящего прило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4 / 1 072,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Парикмахерские, массажные кабине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 / 97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Платные автостоянки, закрытые сооружения, гаражи (без отопления и др. коммуникаций). А так же расположенные в цокольных этажах, вид деятельности которых не связан с реализацией продуктов питания и не указан в других пунктах данного Прило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 / 877,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Производство товаров народного потребления, производство продуктов питания, строительство и ремонт объектов социальной инфраструктуры города, детские кафе, интернет-кафе. Компьютерные центры, молодежные культурно-досуговые центры (без баров и без продажи спиртных и слабоалкогольных напитков)</w:t>
            </w:r>
          </w:p>
          <w:p>
            <w:pPr>
              <w:pStyle w:val="Normal"/>
              <w:jc w:val="both"/>
              <w:rPr/>
            </w:pPr>
            <w:r>
              <w:rPr/>
              <w:t>А так же предоставляемые для размещения государственных (федеральных, областных) учреждений, а также органов управления, финансируемых полностью из федеральных, областных, муниципальных бюджетов, государственных компаний, государственных корпораций, внебюджетных фон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 / 78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Вид деятельности не связан с реализацией продуктов питания, и не указан в других пунктах данного Приложения, расположенные в подвальных помещениях.</w:t>
            </w:r>
          </w:p>
          <w:p>
            <w:pPr>
              <w:pStyle w:val="Normal"/>
              <w:jc w:val="both"/>
              <w:rPr/>
            </w:pPr>
            <w:r>
              <w:rPr/>
              <w:t>Торговые павильо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58 / 682,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Cs w:val="24"/>
              </w:rPr>
              <w:t xml:space="preserve">14.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офисы, автосервис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склады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производство товаров народного потребления, расположенные в промышленной зоне (ул. Строителей, ул. Грузов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 / 7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 / 682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 / 58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Оказание ритуальных услу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 / 585</w:t>
            </w:r>
          </w:p>
        </w:tc>
      </w:tr>
      <w:tr>
        <w:trPr>
          <w:trHeight w:val="5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.Бытовое обслуживание населения (фотоуслуги, ремонт бытовой техники, вычислительной техники и (аудио)видиотехники, часовые мастерские, мастерские по изготовлению ключей, мастерские по пошиву и ремонту одежды, пункты проката, ремонт обуви, приемные пункты химчистки и др.). </w:t>
            </w:r>
          </w:p>
          <w:p>
            <w:pPr>
              <w:pStyle w:val="Normal"/>
              <w:jc w:val="both"/>
              <w:rPr/>
            </w:pPr>
            <w:r>
              <w:rPr/>
              <w:t>Открытые соору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 / 487,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7. Оказание медицинских услуг (не перечисленных в настоящем перечне), оказание ветеринарных услуг, обучение второй профессии, народные промысл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FF0000"/>
                <w:szCs w:val="24"/>
              </w:rPr>
            </w:pPr>
            <w:r>
              <w:rPr/>
              <w:t xml:space="preserve">А так же предоставляемые для размещения организаций образования, культуры, спорта, общественных организаций (общественные фонды, движения, учреждения, профсоюзные организации), религиозных организаций, отделений пенсионного фонда, </w:t>
            </w:r>
            <w:r>
              <w:rPr>
                <w:szCs w:val="24"/>
              </w:rPr>
              <w:t xml:space="preserve">социально ориентированных некоммерческих организаций при условии осуществления ими деятельности, направленной на решение социальных проблем, развитие гражданского общества в Российской Федерации, а также других видов деятельности, предусмотренных </w:t>
            </w:r>
            <w:hyperlink r:id="rId3">
              <w:r>
                <w:rPr>
                  <w:rStyle w:val="InternetLink"/>
                  <w:szCs w:val="24"/>
                </w:rPr>
                <w:t>статьей 31.1</w:t>
              </w:r>
            </w:hyperlink>
            <w:r>
              <w:rPr>
                <w:szCs w:val="24"/>
              </w:rPr>
              <w:t xml:space="preserve"> Федерального закона Российской Федерации от 12.01.1996  </w:t>
              <w:br/>
              <w:t>№ 7-ФЗ «О некоммерческих организациях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 / 39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18.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Производство, переработка сельскохозяйственной продукции.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Открытые площадки с твердым покрытием. Сбор и переработка вторсырь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 / 195</w:t>
            </w:r>
          </w:p>
        </w:tc>
      </w:tr>
    </w:tbl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700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5640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425;fld=134;dst=1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1:39:00Z</dcterms:created>
  <dc:creator>Customer</dc:creator>
  <dc:description/>
  <cp:keywords/>
  <dc:language>en-US</dc:language>
  <cp:lastModifiedBy>Администрация Пущино</cp:lastModifiedBy>
  <cp:lastPrinted>2020-12-23T14:21:00Z</cp:lastPrinted>
  <dcterms:modified xsi:type="dcterms:W3CDTF">2020-12-25T11:39:00Z</dcterms:modified>
  <cp:revision>2</cp:revision>
  <dc:subject/>
  <dc:title/>
</cp:coreProperties>
</file>